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87pt;margin-top:-57pt;width:266.95pt;height:151.85pt;mso-wrap-style:none;v-text-anchor:middle" type="_x0000_t172">
            <v:path textpathok="t"/>
            <v:textpath on="t" fitshape="t" string="ALL AGES SUMMER &#10;    RECREATION" style="font-family:&quot;Arial Black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9800</wp:posOffset>
                </wp:positionH>
                <wp:positionV relativeFrom="paragraph">
                  <wp:posOffset>-622300</wp:posOffset>
                </wp:positionV>
                <wp:extent cx="1828800" cy="1231900"/>
                <wp:effectExtent l="5080" t="6985" r="571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31920"/>
                        </a:xfrm>
                        <a:custGeom>
                          <a:avLst/>
                          <a:gdLst>
                            <a:gd name="textAreaLeft" fmla="*/ 0 w 1036800"/>
                            <a:gd name="textAreaRight" fmla="*/ 1037160 w 1036800"/>
                            <a:gd name="textAreaTop" fmla="*/ 90360 h 698400"/>
                            <a:gd name="textAreaBottom" fmla="*/ 608040 h 69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hallenges and ga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galor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-74pt;margin-top:-49pt;width:143.95pt;height:96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hallenges and gam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galor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533400</wp:posOffset>
                </wp:positionV>
                <wp:extent cx="1892300" cy="1244600"/>
                <wp:effectExtent l="5080" t="6985" r="508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160" cy="1244520"/>
                        </a:xfrm>
                        <a:custGeom>
                          <a:avLst/>
                          <a:gdLst>
                            <a:gd name="textAreaLeft" fmla="*/ 0 w 1072800"/>
                            <a:gd name="textAreaRight" fmla="*/ 1072800 w 1072800"/>
                            <a:gd name="textAreaTop" fmla="*/ 91440 h 705600"/>
                            <a:gd name="textAreaBottom" fmla="*/ 614160 h 70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un, friends and more fun! Activities for ages 5 and up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-42pt;width:148.95pt;height:97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un, friends and more fun! Activities for ages 5 and up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4500</wp:posOffset>
                </wp:positionH>
                <wp:positionV relativeFrom="paragraph">
                  <wp:posOffset>76200</wp:posOffset>
                </wp:positionV>
                <wp:extent cx="2032000" cy="914400"/>
                <wp:effectExtent l="5080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1840" cy="914400"/>
                        </a:xfrm>
                        <a:custGeom>
                          <a:avLst/>
                          <a:gdLst>
                            <a:gd name="textAreaLeft" fmla="*/ 0 w 1152000"/>
                            <a:gd name="textAreaRight" fmla="*/ 1152360 w 11520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ome for a day, a week or the entire session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pt;margin-top:6pt;width:159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ome for a day, a week or the entire session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065</wp:posOffset>
                </wp:positionH>
                <wp:positionV relativeFrom="paragraph">
                  <wp:posOffset>2540</wp:posOffset>
                </wp:positionV>
                <wp:extent cx="2159000" cy="927100"/>
                <wp:effectExtent l="5080" t="6985" r="571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8920" cy="927000"/>
                        </a:xfrm>
                        <a:custGeom>
                          <a:avLst/>
                          <a:gdLst>
                            <a:gd name="textAreaLeft" fmla="*/ 0 w 1224000"/>
                            <a:gd name="textAreaRight" fmla="*/ 1224360 w 1224000"/>
                            <a:gd name="textAreaTop" fmla="*/ 68040 h 525600"/>
                            <a:gd name="textAreaBottom" fmla="*/ 457560 h 5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reakfast served at 8:45 a.m.  Lunch served at 11:45 a.m.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1pt;margin-top:0.2pt;width:169.95pt;height:72.95pt;flip:y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reakfast served at 8:45 a.m.  Lunch served at 11:45 a.m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51000</wp:posOffset>
                </wp:positionH>
                <wp:positionV relativeFrom="paragraph">
                  <wp:posOffset>153670</wp:posOffset>
                </wp:positionV>
                <wp:extent cx="2197100" cy="914400"/>
                <wp:effectExtent l="5080" t="6350" r="571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7080" cy="914400"/>
                        </a:xfrm>
                        <a:custGeom>
                          <a:avLst/>
                          <a:gdLst>
                            <a:gd name="textAreaLeft" fmla="*/ 0 w 1245600"/>
                            <a:gd name="textAreaRight" fmla="*/ 1245960 w 12456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veryone welcome from near and far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pt;margin-top:12.1pt;width:172.95pt;height:71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veryone welcome from near and far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00</wp:posOffset>
                </wp:positionH>
                <wp:positionV relativeFrom="paragraph">
                  <wp:posOffset>228600</wp:posOffset>
                </wp:positionV>
                <wp:extent cx="1968500" cy="3022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30225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rought to you by the municipalities of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ity of Rose Cit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mming Townsh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ose Townsh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ill Townsh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Klacking Townsh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lso sponsored by Rose City Lions Clu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40pt;margin-top:18pt;width:154.95pt;height:237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rought to you by the municipalities of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ity of Rose Cit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umming Townshi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ose Townshi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ill Townshi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Klacking Townshi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lso sponsored by Rose City Lions Clu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36"/>
          <w:szCs w:val="36"/>
        </w:rPr>
        <w:t xml:space="preserve">           </w:t>
      </w:r>
    </w:p>
    <w:p>
      <w:pPr>
        <w:pStyle w:val="Normal"/>
        <w:ind w:left="1440" w:firstLine="720"/>
        <w:rPr>
          <w:sz w:val="36"/>
          <w:szCs w:val="36"/>
        </w:rPr>
      </w:pPr>
      <w:r>
        <w:rPr>
          <w:sz w:val="36"/>
          <w:szCs w:val="36"/>
        </w:rPr>
        <w:t xml:space="preserve">            </w:t>
      </w:r>
    </w:p>
    <w:p>
      <w:pPr>
        <w:pStyle w:val="Normal"/>
        <w:ind w:left="1440" w:firstLine="720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241300</wp:posOffset>
                </wp:positionV>
                <wp:extent cx="2209800" cy="1257300"/>
                <wp:effectExtent l="5080" t="6985" r="571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1257480"/>
                        </a:xfrm>
                        <a:custGeom>
                          <a:avLst/>
                          <a:gdLst>
                            <a:gd name="textAreaLeft" fmla="*/ 0 w 1252800"/>
                            <a:gd name="textAreaRight" fmla="*/ 1253160 w 1252800"/>
                            <a:gd name="textAreaTop" fmla="*/ 92160 h 712800"/>
                            <a:gd name="textAreaBottom" fmla="*/ 620640 h 71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utdoor activities, crafts, trips to the park and much more!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5pt;margin-top:19pt;width:173.95pt;height:98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utdoor activities, crafts, trips to the park and much more!!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Will be held</w:t>
      </w:r>
    </w:p>
    <w:p>
      <w:pPr>
        <w:pStyle w:val="Heading2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MONDAY – THURSDA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rPr/>
      </w:pPr>
      <w:r>
        <w:rPr/>
        <w:t xml:space="preserve"> </w:t>
      </w:r>
      <w:r>
        <w:rPr/>
        <w:t>June 23 – July 31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9:00 a.m. to 3:00 p.m.</w:t>
      </w:r>
    </w:p>
    <w:p>
      <w:pPr>
        <w:pStyle w:val="Heading5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25500</wp:posOffset>
                </wp:positionH>
                <wp:positionV relativeFrom="paragraph">
                  <wp:posOffset>163195</wp:posOffset>
                </wp:positionV>
                <wp:extent cx="2082800" cy="1193800"/>
                <wp:effectExtent l="5080" t="6985" r="571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2960" cy="1193760"/>
                        </a:xfrm>
                        <a:custGeom>
                          <a:avLst/>
                          <a:gdLst>
                            <a:gd name="textAreaLeft" fmla="*/ 0 w 1180800"/>
                            <a:gd name="textAreaRight" fmla="*/ 1181160 w 1180800"/>
                            <a:gd name="textAreaTop" fmla="*/ 87480 h 676800"/>
                            <a:gd name="textAreaBottom" fmla="*/ 589320 h 67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Bring your children, grandchildren, nieces and nephew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5pt;margin-top:12.85pt;width:163.95pt;height:9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Bring your children, grandchildren, nieces and nephew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5"/>
        <w:rPr>
          <w:bCs w:val="false"/>
        </w:rPr>
      </w:pPr>
      <w:r>
        <w:rPr>
          <w:bCs w:val="false"/>
        </w:rPr>
        <w:t>At the</w:t>
      </w:r>
    </w:p>
    <w:p>
      <w:pPr>
        <w:pStyle w:val="Heading5"/>
        <w:rPr>
          <w:bCs w:val="false"/>
        </w:rPr>
      </w:pPr>
      <w:r>
        <w:rPr>
          <w:bCs w:val="fals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Rose City Middle School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lease return registration form and money as soon as possible to Jen Hurley at Rose City, City Hall or bring on the first day of the program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gistration fee is $15.00 for participating municipalities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due no later than</w:t>
      </w:r>
      <w:r>
        <w:rPr>
          <w:b/>
          <w:bCs/>
          <w:sz w:val="32"/>
          <w:szCs w:val="32"/>
        </w:rPr>
        <w:t xml:space="preserve"> the first day child attends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on-participating municipality registration fee is $25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for the entire session. </w:t>
      </w:r>
      <w:r>
        <w:rPr>
          <w:b/>
          <w:bCs/>
          <w:sz w:val="32"/>
          <w:szCs w:val="32"/>
        </w:rPr>
        <w:t>You may pick up a form at the doo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A safe and fun place for your child to hang out for the summer!!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If you have any questions, please contact Nicole Pennell at (989) 685-2103 or Gloria Neubecker at (989) 685-2933.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Black" w:hAnsi="Arial Black" w:cs="Arial Black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43:00Z</dcterms:created>
  <dc:creator>Juanita</dc:creator>
  <dc:description/>
  <cp:keywords/>
  <dc:language>en-US</dc:language>
  <cp:lastModifiedBy>City of Rose City</cp:lastModifiedBy>
  <cp:lastPrinted>2024-05-13T13:52:00Z</cp:lastPrinted>
  <dcterms:modified xsi:type="dcterms:W3CDTF">2025-03-18T13:21:00Z</dcterms:modified>
  <cp:revision>9</cp:revision>
  <dc:subject/>
  <dc:title/>
</cp:coreProperties>
</file>